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u w:val="single"/>
        </w:rPr>
        <w:t>指　導　教　員　推　薦　書</w:t>
      </w:r>
    </w:p>
    <w:p>
      <w:pPr>
        <w:pStyle w:val="Normal"/>
        <w:ind w:right="722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4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4"/>
          <w:u w:val="single"/>
        </w:rPr>
      </w:r>
    </w:p>
    <w:p>
      <w:pPr>
        <w:pStyle w:val="Normal"/>
        <w:ind w:right="482" w:hanging="0"/>
        <w:jc w:val="right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指導教員名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5783580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4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研究科・専攻名等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研究科　　　　　　　　　　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専　攻　　　　　　　　　　講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研究室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7"/>
                                      <w:kern w:val="0"/>
                                      <w:sz w:val="24"/>
                                    </w:rPr>
                                    <w:t>推薦学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申請者の専門分野における基礎学力、研究への意欲、資質、将来性について簡潔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0" w:hanging="4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32"/>
                                    </w:rPr>
                                    <w:t>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73.8pt;mso-wrap-distance-left:7.1pt;mso-wrap-distance-right:7.1pt;mso-wrap-distance-top:0pt;mso-wrap-distance-bottom:0pt;margin-top:31.7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4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研究科・専攻名等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研究科　　　　　　　　　　課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専　攻　　　　　　　　　　講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研究室名等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7"/>
                                <w:kern w:val="0"/>
                                <w:sz w:val="24"/>
                              </w:rPr>
                              <w:t>推薦学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申請者の専門分野における基礎学力、研究への意欲、資質、将来性について簡潔に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記載してください。</w:t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4:00Z</dcterms:created>
  <dc:creator>企画推進室</dc:creator>
  <dc:description/>
  <cp:keywords/>
  <dc:language>en-US</dc:language>
  <cp:lastModifiedBy>佐藤　望美</cp:lastModifiedBy>
  <cp:lastPrinted>2008-05-30T09:24:00Z</cp:lastPrinted>
  <dcterms:modified xsi:type="dcterms:W3CDTF">2022-02-10T02:28:00Z</dcterms:modified>
  <cp:revision>8</cp:revision>
  <dc:subject/>
  <dc:title>指導教員推薦書</dc:title>
</cp:coreProperties>
</file>